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rPr>
      </w:pPr>
      <w:r>
        <w:rPr>
          <w:b/>
          <w:bCs/>
          <w:sz w:val="16"/>
        </w:rPr>
        <w:t xml:space="preserve">Article 1 – Généralités </w:t>
      </w:r>
    </w:p>
    <w:p>
      <w:pPr>
        <w:pStyle w:val="Normal"/>
        <w:jc w:val="both"/>
        <w:rPr/>
      </w:pPr>
      <w:r>
        <w:rPr>
          <w:sz w:val="16"/>
        </w:rPr>
        <w:t>«Sea-invest Fécamp » est désigné ci-après « la société ».</w:t>
      </w:r>
    </w:p>
    <w:p>
      <w:pPr>
        <w:pStyle w:val="Normal"/>
        <w:jc w:val="both"/>
        <w:rPr>
          <w:sz w:val="16"/>
        </w:rPr>
      </w:pPr>
      <w:r>
        <w:rPr>
          <w:sz w:val="16"/>
        </w:rPr>
        <w:t xml:space="preserve">Le « Donneur d’ordre » désigne toute partie qui contracte une prestation avec «la société» </w:t>
      </w:r>
    </w:p>
    <w:p>
      <w:pPr>
        <w:pStyle w:val="Normal"/>
        <w:jc w:val="both"/>
        <w:rPr>
          <w:b/>
          <w:b/>
          <w:bCs/>
          <w:sz w:val="16"/>
        </w:rPr>
      </w:pPr>
      <w:r>
        <w:rPr>
          <w:sz w:val="16"/>
        </w:rPr>
        <w:t>Les « Marchandises » désignent tous colis exceptionnels, lourds ou légers, individuels ou en palette, conteneurs, matières en vrac liquides ou solides, en sacs, en rouleaux, en balles, en fardeaux, en fûts, les engins remorqués ou roulants, et plus généralement tout matériel susceptible d'acheminement ou stockage,</w:t>
      </w:r>
    </w:p>
    <w:p>
      <w:pPr>
        <w:pStyle w:val="Normal"/>
        <w:jc w:val="both"/>
        <w:rPr>
          <w:sz w:val="16"/>
        </w:rPr>
      </w:pPr>
      <w:r>
        <w:rPr>
          <w:sz w:val="16"/>
        </w:rPr>
        <w:t>Le navire est considéré comme « prêt au déchargement/chargement » lorsqu’il est mis à quai et après délivrance de tous certificats nécessaires, ouverture totale des panneaux, constatations de l’absence d’eau dans les cales, et délivrance par  le capitaine du  plan de déchargement. Il appartient au Donneur d’ordre de présenter le navire au quai convenu.</w:t>
      </w:r>
    </w:p>
    <w:p>
      <w:pPr>
        <w:pStyle w:val="Normal"/>
        <w:jc w:val="both"/>
        <w:rPr>
          <w:b/>
          <w:b/>
          <w:bCs/>
          <w:sz w:val="16"/>
        </w:rPr>
      </w:pPr>
      <w:r>
        <w:rPr>
          <w:sz w:val="16"/>
        </w:rPr>
        <w:t>Tout engagement ou opération quelconque avec la Société vaut acceptation, sans aucune réserve, par le donneur d’ordre des conditions ci-après définies.</w:t>
      </w:r>
    </w:p>
    <w:p>
      <w:pPr>
        <w:pStyle w:val="Normal"/>
        <w:jc w:val="both"/>
        <w:rPr>
          <w:b/>
          <w:b/>
          <w:bCs/>
          <w:sz w:val="16"/>
        </w:rPr>
      </w:pPr>
      <w:r>
        <w:rPr>
          <w:b/>
          <w:bCs/>
          <w:sz w:val="16"/>
        </w:rPr>
      </w:r>
    </w:p>
    <w:p>
      <w:pPr>
        <w:pStyle w:val="Normal"/>
        <w:jc w:val="both"/>
        <w:rPr>
          <w:sz w:val="16"/>
        </w:rPr>
      </w:pPr>
      <w:r>
        <w:rPr>
          <w:b/>
          <w:bCs/>
          <w:sz w:val="16"/>
        </w:rPr>
        <w:t>Article 2 : Champ d'Application</w:t>
      </w:r>
    </w:p>
    <w:p>
      <w:pPr>
        <w:pStyle w:val="Normal"/>
        <w:jc w:val="both"/>
        <w:rPr>
          <w:sz w:val="16"/>
        </w:rPr>
      </w:pPr>
      <w:r>
        <w:rPr>
          <w:sz w:val="16"/>
        </w:rPr>
        <w:t xml:space="preserve">Les présentes conditions générales sont applicables aux opérations suivantes : mise à bord et/ou débarquement des marchandises, déchargement ou chargement des marchandises depuis ou vers  tous moyens de transport terrestre, transbordement de marchandises entre des moyens de transport de même nature ou de natures différentes, empotage ou dépotage de conteneurs, et toute opération de conditionnement, formation de palanquées, saisissage, hissage, arrimage et calage des marchandises, déplacement sur allèges, brouettage et acheminement des marchandises depuis la zone d'entreposage jusqu'aux quais et depuis le quai jusqu'à la zone d'entreposage, stationnement des marchandises avant embarquement ou après débarquement quelle qu'en soit la durée,  mise sous hangar, sur terre-plein ou parc portuaire,  et plus  généralement toutes opérations de stockage des marchandises sur la zone portuaire, mise en entrepôt, manutention en entrepôts, gardiennage des marchandises, réception et inspection et pointage des marchandises, déclaration des marchandises en douane, et toutes autres opérations de manutention visées dans la loi du 18 juin 1966 et du décret du 31 décembre 1966 et réalisées par «la société» pour un ou des donneurs d’ordre. </w:t>
      </w:r>
    </w:p>
    <w:p>
      <w:pPr>
        <w:pStyle w:val="Normal"/>
        <w:jc w:val="both"/>
        <w:rPr>
          <w:sz w:val="16"/>
        </w:rPr>
      </w:pPr>
      <w:r>
        <w:rPr>
          <w:sz w:val="16"/>
        </w:rPr>
        <w:t>Lorsque des opérations douanières doivent être accomplies, les prestations de déclaration s’effectuent sous le régime de la représentation directe et le donneur d’ordre garantit la société de toutes les conséquences financières découlant d’instructions erronées, de documents inapplicables etc.. entraînant d’une façon générale, la liquidation de droits et/ou de taxes supplémentaires, des amendes etc…de l’administration concernée.</w:t>
      </w:r>
    </w:p>
    <w:p>
      <w:pPr>
        <w:pStyle w:val="Normal"/>
        <w:jc w:val="both"/>
        <w:rPr>
          <w:sz w:val="16"/>
        </w:rPr>
      </w:pPr>
      <w:r>
        <w:rPr>
          <w:sz w:val="16"/>
        </w:rPr>
      </w:r>
    </w:p>
    <w:p>
      <w:pPr>
        <w:pStyle w:val="Normal"/>
        <w:jc w:val="both"/>
        <w:rPr>
          <w:b/>
          <w:b/>
          <w:bCs/>
          <w:sz w:val="16"/>
        </w:rPr>
      </w:pPr>
      <w:r>
        <w:rPr>
          <w:b/>
          <w:bCs/>
          <w:sz w:val="16"/>
        </w:rPr>
        <w:t>Article 3 : Dispositions relatives aux prestations de manutention bord.</w:t>
      </w:r>
    </w:p>
    <w:p>
      <w:pPr>
        <w:pStyle w:val="Normal"/>
        <w:jc w:val="both"/>
        <w:rPr>
          <w:sz w:val="16"/>
        </w:rPr>
      </w:pPr>
      <w:r>
        <w:rPr>
          <w:sz w:val="16"/>
        </w:rPr>
        <w:t>L’activité est organisée en journée ou shift selon les usages du port et compte tenu des dispositions de la convention particulière.</w:t>
      </w:r>
    </w:p>
    <w:p>
      <w:pPr>
        <w:pStyle w:val="Normal"/>
        <w:jc w:val="both"/>
        <w:rPr>
          <w:sz w:val="16"/>
        </w:rPr>
      </w:pPr>
      <w:r>
        <w:rPr>
          <w:sz w:val="16"/>
        </w:rPr>
        <w:t xml:space="preserve">Les tarifs sont applicables aux seuls navires adaptés aux marchandises devant faire l’objet d’une prestation de manutention, et pour les vracs solides aux vraquiers sans entrepont convenant intégralement au déchargement au grappin. Le navire, ses protubérances et apparaux seront efficacement protégés pour les manutentions aux grappins et aux interventions d’engins en cale. La cargaison doit se trouver dans des cales directement accessibles aux grappins et exemptes d’obstacles de toutes natures. A défaut, «la société» ne serait pas responsable des dommages au navire ou aux engins de manutention ayant servi au déchargement dont les coûts de réparation ou de remise en état à engager seront supportés par le Donneur d’ordre. </w:t>
      </w:r>
    </w:p>
    <w:p>
      <w:pPr>
        <w:pStyle w:val="Normal"/>
        <w:jc w:val="both"/>
        <w:rPr>
          <w:sz w:val="16"/>
        </w:rPr>
      </w:pPr>
      <w:r>
        <w:rPr>
          <w:sz w:val="16"/>
        </w:rPr>
        <w:t>Le Capitaine du navire restera en permanence garant de l’équilibre du navire et devra signaler tout élément qui viendrait à perturber cet équilibre.</w:t>
      </w:r>
    </w:p>
    <w:p>
      <w:pPr>
        <w:pStyle w:val="TextBody"/>
        <w:rPr>
          <w:sz w:val="16"/>
        </w:rPr>
      </w:pPr>
      <w:r>
        <w:rPr>
          <w:sz w:val="16"/>
        </w:rPr>
      </w:r>
    </w:p>
    <w:p>
      <w:pPr>
        <w:pStyle w:val="Normal"/>
        <w:jc w:val="both"/>
        <w:rPr>
          <w:b/>
          <w:b/>
          <w:bCs/>
          <w:sz w:val="16"/>
        </w:rPr>
      </w:pPr>
      <w:r>
        <w:rPr>
          <w:b/>
          <w:bCs/>
          <w:sz w:val="16"/>
        </w:rPr>
        <w:t>Article 4 : dispositions relatives aux stationnements des marchandises</w:t>
      </w:r>
    </w:p>
    <w:p>
      <w:pPr>
        <w:pStyle w:val="TextBody"/>
        <w:rPr>
          <w:sz w:val="16"/>
        </w:rPr>
      </w:pPr>
      <w:r>
        <w:rPr>
          <w:sz w:val="16"/>
        </w:rPr>
        <w:t>Le stationnement des marchandises sur terre-pleins ou sous hangars, y compris lorsqu’il est qualifié de stockage au titre des devis ou factures, s’entend exclusivement de la mise à disposition de surfaces pour entreposer la marchandise sans que «la société» puisse directement ou non être le gardien de la marchandise. Le stationnement effectué à l’air libre est fait aux risques et périls du donneur d’ordre étant entendu que d’autres marchandises d’autre nature peuvent être stationnées à proximité. Le donneur d’ordre doit s’informer des conditions climatiques habituelles sur le terminal et des moyens équipant le terminal. Toutefois, «la société» informera le Donneur d’ordre de tout élément ou événement suspect intervenant sur les marchandises et recueillera les instructions de traitement auprès du Donneur d’ordre. Un devis sera alors établi.</w:t>
      </w:r>
    </w:p>
    <w:p>
      <w:pPr>
        <w:pStyle w:val="Normal"/>
        <w:jc w:val="both"/>
        <w:rPr>
          <w:b/>
          <w:b/>
          <w:bCs/>
          <w:sz w:val="16"/>
        </w:rPr>
      </w:pPr>
      <w:r>
        <w:rPr>
          <w:b/>
          <w:bCs/>
          <w:sz w:val="16"/>
        </w:rPr>
      </w:r>
    </w:p>
    <w:p>
      <w:pPr>
        <w:pStyle w:val="Normal"/>
        <w:jc w:val="both"/>
        <w:rPr>
          <w:b/>
          <w:b/>
          <w:bCs/>
          <w:sz w:val="16"/>
        </w:rPr>
      </w:pPr>
      <w:r>
        <w:rPr>
          <w:b/>
          <w:bCs/>
          <w:sz w:val="16"/>
        </w:rPr>
        <w:t>Article 5 : Obligations du donneur d’ordre</w:t>
      </w:r>
    </w:p>
    <w:p>
      <w:pPr>
        <w:pStyle w:val="Normal"/>
        <w:jc w:val="both"/>
        <w:rPr>
          <w:sz w:val="16"/>
        </w:rPr>
      </w:pPr>
      <w:r>
        <w:rPr>
          <w:sz w:val="16"/>
        </w:rPr>
        <w:t xml:space="preserve">Avant toutes opérations de manutention, il appartiendra au Donneur d’ordre de se renseigner et d’informer par écrit « la société » sur les modes et moyens de manutention à utiliser pour sa Marchandise, sur les modes de saisissage, sur les spécifications  à respecter pour la conservation des marchandises, et devra assurer le bon conditionnement de la marchandise.  Pour toutes autres marchandises que celles en vrac, le Donneur d’ordre devra les remettre à «la société» correctement conditionnées, emballées, marquées et étiquetées pour permettre des opérations normales de saisissage et levage et de transport selon le mode considéré. Le Donneur d’ordre devra communiquer à «la société» toutes informations relatives à la nature et aux particularités des marchandises, y compris les plans de chargement, les plans de saisissage et élingage des colis notamment dans le cadre des manutentions de colis lourds et/ou exceptionnels. «la société» n'a pas à vérifier les documents transmis par le client. La responsabilité de «la société» ne saurait être engagée pour toutes les conséquences découlant d'un défaut d'emballage, d'étiquetage, de marquage, d'une absence ou insuffisance d'information liée à la nature ou aux particularités de la marchandise.  Le donneur d’ordre s’engage à faire connaître aux armateurs les conditions de déchargement et les limites de responsabilité attachées à l’exercice des activités de «la société». </w:t>
      </w:r>
    </w:p>
    <w:p>
      <w:pPr>
        <w:pStyle w:val="Normal"/>
        <w:jc w:val="both"/>
        <w:rPr>
          <w:sz w:val="16"/>
        </w:rPr>
      </w:pPr>
      <w:r>
        <w:rPr>
          <w:b/>
          <w:bCs/>
          <w:sz w:val="16"/>
        </w:rPr>
        <w:t>Article 6 : Responsabilité de «la société»</w:t>
      </w:r>
    </w:p>
    <w:p>
      <w:pPr>
        <w:pStyle w:val="Normal"/>
        <w:jc w:val="both"/>
        <w:rPr>
          <w:sz w:val="16"/>
        </w:rPr>
      </w:pPr>
      <w:r>
        <w:rPr>
          <w:sz w:val="16"/>
        </w:rPr>
        <w:t>Il est précisé que «la société» n’est tenue qu’à une obligation de moyen pour les opérations qu’elle réalise pour le compte du donneur d’ordre. Aucune assurance n’est souscrite par la société sans ordre écrit et répété du Donneur d’ordre pour chaque commande de prestations, précisant les risques à couvrir et les valeurs à garantir. Les conditions de la police sont réputées connues et agréées par les expéditeurs et les destinataires qui en supportent le coût. Un certificat d’assurance sera émis si besoin est.</w:t>
      </w:r>
    </w:p>
    <w:p>
      <w:pPr>
        <w:pStyle w:val="Normal"/>
        <w:jc w:val="both"/>
        <w:rPr>
          <w:sz w:val="16"/>
        </w:rPr>
      </w:pPr>
      <w:r>
        <w:rPr>
          <w:sz w:val="16"/>
        </w:rPr>
        <w:t xml:space="preserve">Toute mise en cause de «la société» ne peut être recevable que si elle lui est notifiée par écrit, au plus tard à la fin de la prestation. Cette mise en cause devra reprendre dans le détail les dommages reprochés et être notifiée de telle façon que «la société» puisse en constater elle-même ou faire constater par toute personne de son choix la matérialité. </w:t>
      </w:r>
    </w:p>
    <w:p>
      <w:pPr>
        <w:pStyle w:val="Normal"/>
        <w:jc w:val="both"/>
        <w:rPr>
          <w:sz w:val="16"/>
        </w:rPr>
      </w:pPr>
      <w:r>
        <w:rPr>
          <w:sz w:val="16"/>
        </w:rPr>
        <w:t>Pour chacune des opérations citées à l'article 2 des présentes, la responsabilité de «la société» sera appréciée conformément au droit français, notamment aux stipulations de la loi  n° 66-420 du 18 juin 1966 et à son décret d'application n° 66-1078 du 31 décembre 1966, aux dispositions du code civil ou du code des douanes ainsi qu'aux coutumes et usages du Port où elles seront réalisées. Il est ici précisé que les énonciations figurant aux documents de transport (connaissement, lettre de voiture, C.M.R…) sont inopposables à «la société», sauf acceptation écrite. En tout état de cause, la responsabilité de «la société» sera strictement limitée aux préjudices matériels directs supportés par le client ou les tiers du fait d’une faute commise par ses préposés, salariés ou sous-traitants et à hauteur des garanties souscrites auprès de son assureur.</w:t>
      </w:r>
    </w:p>
    <w:p>
      <w:pPr>
        <w:pStyle w:val="Normal"/>
        <w:jc w:val="both"/>
        <w:rPr>
          <w:sz w:val="16"/>
        </w:rPr>
      </w:pPr>
      <w:r>
        <w:rPr>
          <w:sz w:val="16"/>
        </w:rPr>
      </w:r>
    </w:p>
    <w:p>
      <w:pPr>
        <w:pStyle w:val="Normal"/>
        <w:jc w:val="both"/>
        <w:rPr>
          <w:sz w:val="16"/>
        </w:rPr>
      </w:pPr>
      <w:r>
        <w:rPr>
          <w:b/>
          <w:bCs/>
          <w:sz w:val="16"/>
        </w:rPr>
        <w:t>Article 7 : Prix - paiement</w:t>
      </w:r>
    </w:p>
    <w:p>
      <w:pPr>
        <w:pStyle w:val="Normal"/>
        <w:jc w:val="both"/>
        <w:rPr>
          <w:sz w:val="16"/>
        </w:rPr>
      </w:pPr>
      <w:r>
        <w:rPr>
          <w:sz w:val="16"/>
        </w:rPr>
        <w:t>Les prix sont calculés sur la base des informations fournies par le Donneur d’ordre en tenant compte notamment des prestations à effectuer, de la nature, du poids et du volume de la marchandise et sont valables pour les horaires de la société convenus dans les conditions particulières.</w:t>
      </w:r>
    </w:p>
    <w:p>
      <w:pPr>
        <w:pStyle w:val="TextBodyIndent"/>
        <w:ind w:left="0" w:hanging="0"/>
        <w:rPr>
          <w:rFonts w:ascii="Times New Roman" w:hAnsi="Times New Roman" w:cs="Times New Roman"/>
          <w:sz w:val="16"/>
        </w:rPr>
      </w:pPr>
      <w:r>
        <w:rPr>
          <w:rFonts w:cs="Times New Roman" w:ascii="Times New Roman" w:hAnsi="Times New Roman"/>
          <w:sz w:val="16"/>
        </w:rPr>
        <w:t>En dehors des horaires prévus dans la convention particulière, les prestations réalisées feront l’objet de facturation de suppléments. Les cotations sont fonction du taux de devises au moment où elles sont données. Elles sont également fonction des conditions et tarifs de sous-traitants ainsi que des lois, règlements et conventions internationales en vigueur.</w:t>
      </w:r>
    </w:p>
    <w:p>
      <w:pPr>
        <w:pStyle w:val="Normal"/>
        <w:jc w:val="both"/>
        <w:rPr>
          <w:sz w:val="16"/>
        </w:rPr>
      </w:pPr>
      <w:r>
        <w:rPr>
          <w:sz w:val="16"/>
        </w:rPr>
        <w:t>Les tarifs s’appliquent à la manutention de marchandises saines, effectuée dans des conditions de déchargement normales. A ce titre, le client s’engage à notifier à «la société» les caractéristiques et particularités affectant ou pouvant affecter les marchandises et leur conditionnement, et pouvant revêtir une quelconque importance pour la réalisation des opérations de manutention et pour les opérations de stockage. Il en sera notamment ainsi en cas de présence de corps étrangers dans le produit à manutentionner, en cas d’humidité excessive ou en cas de granulométrie non conforme du produit, sans que cette liste soit limitative. Les frais supplémentaires entraînés par l’état physique anormal de la marchandise sont réputés acceptés par le client. Ils seront déterminés par expertise entre «la société» et le Donneur d’ordre.</w:t>
      </w:r>
    </w:p>
    <w:p>
      <w:pPr>
        <w:pStyle w:val="Normal"/>
        <w:jc w:val="both"/>
        <w:rPr>
          <w:sz w:val="16"/>
        </w:rPr>
      </w:pPr>
      <w:r>
        <w:rPr>
          <w:sz w:val="16"/>
        </w:rPr>
        <w:t>Si l'un ou plusieurs des éléments se trouvaient modifiés après remise des cotations y compris par les substitués de «la société» de façon opposable à celui-ci et sur preuve rapportée par celle-ci, les prix donnés par la cotation seraient modifiés dans les mêmes conditions, il en serait de même pour tout événement imprévu modifiant les conditions d'exécution des prestations ou les rendant plus onéreuses.</w:t>
      </w:r>
    </w:p>
    <w:p>
      <w:pPr>
        <w:pStyle w:val="TextBody"/>
        <w:rPr>
          <w:sz w:val="16"/>
        </w:rPr>
      </w:pPr>
      <w:r>
        <w:rPr>
          <w:sz w:val="16"/>
        </w:rPr>
        <w:t>Les prix ne comprennent pas les droits et taxes, redevances et impôts dus en application des lois et réglementation notamment fiscale ou douanière (tels que droits d'entrée, timbres, etc.) et ne tiennent pas compte des temps d’arrêt pour intempéries (notamment en raison de la nature des produits et/ou des instructions du client ou de l’armateur), ni les temps de jaugeage des navires et/ou allèges ou autres temps d’attente nés de la marchandise ou du client.</w:t>
      </w:r>
    </w:p>
    <w:p>
      <w:pPr>
        <w:pStyle w:val="Normal"/>
        <w:jc w:val="both"/>
        <w:rPr>
          <w:sz w:val="16"/>
        </w:rPr>
      </w:pPr>
      <w:r>
        <w:rPr>
          <w:sz w:val="16"/>
        </w:rPr>
        <w:t>Les factures sont en totalité payables COMPTANT A RECEPTION DE LA FACTURE, sans escompte au lieu de leur émission. Il ne pourra être fait aucune compensation entre les factures et le montant des dommages allégués par le client. Lorsque exceptionnellement des délais de paiement auront été consentis par l'émission de traite ou autre moyen, tout paiement partiel sera imputé en premier lieu sur la partie non privilégiée des créances. Le non-paiement à une seule échéance emportera sans formalité déchéance du terme des autres factures et paiement immédiat de toutes prestations, le solde devenant immédiatement exigible même en cas d'acceptation d'effets. A défaut de paiement de la facture,  un intérêt de retard égal à une fois et demi le taux d’intérêt légal sera immédiatement exigible sans qu’un rappel ne soit nécessaire, en application de l’article 441-6 du code de commerce.</w:t>
      </w:r>
    </w:p>
    <w:p>
      <w:pPr>
        <w:pStyle w:val="Normal"/>
        <w:jc w:val="both"/>
        <w:rPr>
          <w:b/>
          <w:b/>
          <w:bCs/>
          <w:sz w:val="16"/>
        </w:rPr>
      </w:pPr>
      <w:r>
        <w:rPr>
          <w:b/>
          <w:bCs/>
          <w:sz w:val="16"/>
        </w:rPr>
      </w:r>
    </w:p>
    <w:p>
      <w:pPr>
        <w:pStyle w:val="Normal"/>
        <w:jc w:val="both"/>
        <w:rPr>
          <w:b/>
          <w:b/>
          <w:bCs/>
          <w:sz w:val="16"/>
        </w:rPr>
      </w:pPr>
      <w:r>
        <w:rPr>
          <w:b/>
          <w:bCs/>
          <w:sz w:val="16"/>
        </w:rPr>
        <w:t>Article 8 : Droit de gage conventionnel</w:t>
      </w:r>
    </w:p>
    <w:p>
      <w:pPr>
        <w:pStyle w:val="Normal"/>
        <w:jc w:val="both"/>
        <w:rPr>
          <w:b/>
          <w:b/>
          <w:bCs/>
          <w:sz w:val="16"/>
        </w:rPr>
      </w:pPr>
      <w:r>
        <w:rPr>
          <w:sz w:val="16"/>
        </w:rPr>
        <w:t xml:space="preserve">Quelle que soit la qualité en laquelle «la société» intervient, le Donneur d’ordre lui consent expressément, au titre des présentes conditions générales, une promesse de droit de gage conventionnel emportant droit de rétention et de préférence général et permanent sur toutes les marchandises, valeurs, documents en possession de «la société» et ce en garantie de la totalité des créances (factures, intérêts, frais engagés…) que «la société» détient contre lui, même antérieures ou étrangères aux opérations effectuées au regard desdites marchandises, valeurs ou documents. </w:t>
      </w:r>
    </w:p>
    <w:p>
      <w:pPr>
        <w:pStyle w:val="Normal"/>
        <w:jc w:val="both"/>
        <w:rPr>
          <w:sz w:val="16"/>
        </w:rPr>
      </w:pPr>
      <w:r>
        <w:rPr>
          <w:b/>
          <w:bCs/>
          <w:sz w:val="16"/>
        </w:rPr>
        <w:t>Article 9 : Prescription</w:t>
      </w:r>
    </w:p>
    <w:p>
      <w:pPr>
        <w:pStyle w:val="Normal"/>
        <w:jc w:val="both"/>
        <w:rPr>
          <w:sz w:val="16"/>
        </w:rPr>
      </w:pPr>
      <w:r>
        <w:rPr>
          <w:sz w:val="16"/>
        </w:rPr>
        <w:t>Sauf en ce qui concerne les opérations de douanes,, toutes les actions introduites à titre principal contre «la société» se prescrivent par un (1) an à compter de la date de fin des prestations, et sous réserves des prescriptions légales plus courtes et notamment les appels en garantie.</w:t>
      </w:r>
    </w:p>
    <w:p>
      <w:pPr>
        <w:pStyle w:val="Normal"/>
        <w:jc w:val="both"/>
        <w:rPr>
          <w:sz w:val="16"/>
        </w:rPr>
      </w:pPr>
      <w:r>
        <w:rPr>
          <w:sz w:val="16"/>
        </w:rPr>
      </w:r>
    </w:p>
    <w:p>
      <w:pPr>
        <w:pStyle w:val="Normal"/>
        <w:jc w:val="both"/>
        <w:rPr>
          <w:sz w:val="16"/>
        </w:rPr>
      </w:pPr>
      <w:r>
        <w:rPr>
          <w:b/>
          <w:bCs/>
          <w:sz w:val="16"/>
        </w:rPr>
        <w:t>Article 10 : Juridiction</w:t>
      </w:r>
    </w:p>
    <w:p>
      <w:pPr>
        <w:pStyle w:val="Corpsdetexte2"/>
        <w:rPr/>
      </w:pPr>
      <w:r>
        <w:rPr/>
        <w:t>En cas de litige ou de contestation, seul le Tribunal de Commerce du siège de la société est compétent, même en cas de pluralité de défendeurs ou d'appel en garantie.</w:t>
      </w:r>
    </w:p>
    <w:p>
      <w:pPr>
        <w:pStyle w:val="Normal"/>
        <w:rPr>
          <w:sz w:val="16"/>
        </w:rPr>
      </w:pPr>
      <w:r>
        <w:rPr>
          <w:sz w:val="16"/>
        </w:rPr>
        <w:t xml:space="preserve">Il sera fait application de la loi française. </w:t>
      </w:r>
    </w:p>
    <w:p>
      <w:pPr>
        <w:pStyle w:val="Normal"/>
        <w:rPr>
          <w:sz w:val="16"/>
        </w:rPr>
      </w:pPr>
      <w:r>
        <w:rPr>
          <w:sz w:val="16"/>
        </w:rPr>
      </w:r>
    </w:p>
    <w:p>
      <w:pPr>
        <w:sectPr>
          <w:headerReference w:type="default" r:id="rId2"/>
          <w:type w:val="continuous"/>
          <w:pgSz w:w="11906" w:h="16838"/>
          <w:pgMar w:left="238" w:right="284" w:gutter="0" w:header="168" w:top="238" w:footer="0" w:bottom="284"/>
          <w:cols w:num="2" w:equalWidth="false" w:sep="false">
            <w:col w:w="5361" w:space="340"/>
            <w:col w:w="5682"/>
          </w:cols>
          <w:formProt w:val="false"/>
          <w:textDirection w:val="lrTb"/>
          <w:docGrid w:type="default" w:linePitch="360" w:charSpace="0"/>
        </w:sectPr>
      </w:pPr>
    </w:p>
    <w:p>
      <w:pPr>
        <w:pStyle w:val="Normal"/>
        <w:jc w:val="both"/>
        <w:rPr/>
      </w:pPr>
      <w:r>
        <w:rPr/>
      </w:r>
    </w:p>
    <w:sectPr>
      <w:headerReference w:type="default" r:id="rId3"/>
      <w:type w:val="nextPage"/>
      <w:pgSz w:w="11906" w:h="16838"/>
      <w:pgMar w:left="284" w:right="284"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Conditions générales de Manutention «la société» – Version 2005</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 Antiqua" w:hAnsi="Book Antiqu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4:00Z</dcterms:created>
  <dc:creator>Correia1</dc:creator>
  <dc:description/>
  <cp:keywords/>
  <dc:language>en-US</dc:language>
  <cp:lastModifiedBy>tacnet1</cp:lastModifiedBy>
  <cp:lastPrinted>2004-09-28T18:09:00Z</cp:lastPrinted>
  <dcterms:modified xsi:type="dcterms:W3CDTF">2007-10-12T14:24:00Z</dcterms:modified>
  <cp:revision>2</cp:revision>
  <dc:subject/>
  <dc:title>Conditions Générales de SAGA TERMINAUX PORTUAIRES</dc:title>
</cp:coreProperties>
</file>